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autoSpaceDE w:val="true"/>
        <w:spacing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(«дорожной карты») Еврейской автономной области по снижению доли населения с доходами ниже величины прожиточного минимум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                       от 21.07.2020 № 474 «О национальных целях и стратегических задачах Российской Федерации на период до 2030 года» и Единым планом по достижению национальных целей развития Российской Федерации на период                                до 2024 год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«дорожную карту») Еврейской автономной области по снижению доли населения с доходами ниже величины прожиточного минимума» (далее – План мероприятий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проведение мониторинга исполнения Плана мероприятий осуществляется рабочей группой по реализации Плана мероприятий по снижению доли населения с доходами ниже величины прожиточного минимума ежеквартально не позднее 15 числа месяца, следующего за отчетным квартал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42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/>
        <w:ind w:left="4932"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Normal"/>
        <w:widowControl/>
        <w:ind w:left="42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ind w:left="42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«дорожная карта») Еврейской автономной области по снижению доли населения с доходами ниже величины прожиточного минимума в Еврейской автономной области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 Еврейской автономной области по снижению доли населения с доходами ниже величины прожиточного минимума в Еврейской автономной области (далее – План мероприятий) разработан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Указа Президента Российской Федерации              от 21.07.2020 № 474 «О национальных целях и стратегических задачах Российской Федерации на период до 2030 года» и Единым планом по достижению национальных целей развития Российской Федерации на период                                до 2024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являютс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тойчивого роста реальных располагаемых денежных доходов гражд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нижение уровня бедности </w:t>
      </w:r>
      <w:r>
        <w:rPr>
          <w:rFonts w:cs="Times New Roman" w:ascii="Times New Roman" w:hAnsi="Times New Roman"/>
          <w:bCs/>
          <w:sz w:val="28"/>
          <w:szCs w:val="28"/>
        </w:rPr>
        <w:t>в два раз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заявленных целей планируется реализовать следующие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овышение уровня доходов граждан и повышение темпов роста доходов граждан, в том числе заработной платы над темпом роста инфля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расходной части бюджета граждан, в том числе посредством развития системы социальной помощи гражданам, нуждающимся в социальной поддержке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системы социального контракта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рганизация социальной адаптации граждан, нуждающихся в социальной поддержк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лана мероприятий осуществляется за счет бюджетных ассигнований областного и федерального бюджетов, предусмотренных следующими государственными программами Еврейской автономной област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«Формирование благоприятного инвестиционного климата на территории Еврейской автономной области» на 2019 - 2025 го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одействие занятости населения и обеспечение безопасности труда» на 2020 - 2025 го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оциальная поддержка населения Еврейской автономной области» на 2020 - 2024 го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оциальное обслуживание населения Еврейской автономной области» на 2020 - 2024 го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азвитие сельского хозяйства и регулирование рынков сельскохозяйственной продукции, сырья, продовольствия в Еврейской автономной области» на 2020 - 2025 го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азвитие образования Еврейской автономной области» на 2018 - 2024 годы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Еврейской автономной области» на 2016 - 2022 годы»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равоохранение в Еврейской автономной области» на 2016 - 2022 годы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ая среда в Еврейской автономной области» на 2014 - 2022 годы»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лан мероприятий включает 3 основных раздел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зделе 1 отражены общая характеристика социально-экономического развития Еврейской автономной области (далее – область), ситуация с бедностью в целом и описание основных проблем, связанных с преодолением бедности населения в настоящее врем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2 устанавливает целевые индикаторы (показатели) реализации Плана мероприят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3 представлены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речень мероприятий, направленных на достижение поставленных целей и задач, информация об исполнителях и соисполнителях мероприятий, а также сроки и ожидаемые результаты их реализации в количественном измерении с распределением по годам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конечных результатов Плана мероприятий -  снижение доли населения с доходами ниже величины прожиточного минимума в области до 10,5 процента к 2024 г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лана мероприятий: 2020 – 2024 годы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1. Общая характеристика сферы социально-экономического развития области, ситуация с бедностью в целом и основные проблем, связанные с преодолением бедности на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циально-экономическое развитие области</w:t>
      </w:r>
    </w:p>
    <w:p>
      <w:pPr>
        <w:pStyle w:val="ListParagraph"/>
        <w:widowControl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незначительные опережающие темпы развития экономики области в 2014 – 2018 гг., кризисные процессы оказали на нее влияние. За период 2014 – 2018 гг. индекс физического объема валового регионального продукта области составил 106,0 % (по ДФО – 105,1 %, по РФ – 106,2 %). Валовой региональный продукт на душу населения области уступал аналогичному показателю по РФ и ДФО (таблица 1)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овой региональный продукт на душу населения по области, </w:t>
        <w:br/>
        <w:t>РФ и ДФО в 2014 – 2018гг.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7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9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2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3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715,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кономику области за 2015 – 2019 гг. было вложено </w:t>
        <w:br/>
        <w:t>66,8 млрд. рублей (1,0% от уровня ДФО). Объем инвестиций в основной капитал за анализируемый период увеличился, и в 2019 году относительно 2014 года (в сопоставимых ценах) составил 109,1 % (по ДФО –118,7 %). Это связано с реализацией на территории области ряда крупных инвестиционных проек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Кимкано-Сутарского горно-обогатительного комбин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рудника Поперечный по добыче и обогащению железомарганцевых руд на Южно-Хинганском месторо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хвостохранилища Хинганского оловорудного месторождения Облученского района и начало инвестирования в освоение лицензионных площадей Центрального и Березовского месторождений олова (ООО «Ресурсы Малого Хингана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плексов глубокой переработки древесины на территории сел Нижнеленинское и Пашково в рамках российско-китайской  Программы по совместному освоению и использованию лесных ресурсов в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вышеизложенное, объем инвестиций в основной капитал на душу населения области уступает аналогичному показателю по РФ и ДФО (таблица 2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вестиций в основной капит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ушу населения по области, РФ и ДФО в 2015 – 2019 гг.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6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5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экономического потенциала области является промышленное производст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азвития добывающей отрасли, в значительной мере активной деятельности крупных компаний региона: ООО «Кимкано-Сутарский горно-обогатительный комбинат», ОО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ульдурский бруситовый рудник» за анализируемый период наблюдался рост промышленного сектора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</w:t>
      </w:r>
      <w:r>
        <w:rPr>
          <w:rFonts w:cs="Times New Roman" w:ascii="Times New Roman" w:hAnsi="Times New Roman"/>
          <w:sz w:val="28"/>
          <w:szCs w:val="28"/>
          <w:lang w:val="en-US"/>
        </w:rPr>
        <w:t>индекс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в 2019 году к уровню 2014 года составил 146,9 %</w:t>
      </w:r>
      <w:bookmarkStart w:id="0" w:name="_MON_1459170615"/>
      <w:bookmarkStart w:id="1" w:name="_MON_1475675737"/>
      <w:bookmarkStart w:id="2" w:name="_MON_1475675729"/>
      <w:bookmarkStart w:id="3" w:name="_MON_1467446629"/>
      <w:bookmarkStart w:id="4" w:name="_MON_1459932357"/>
      <w:bookmarkStart w:id="5" w:name="_MON_1459932316"/>
      <w:bookmarkStart w:id="6" w:name="_MON_1459932253"/>
      <w:bookmarkStart w:id="7" w:name="_MON_1475668718"/>
      <w:bookmarkStart w:id="8" w:name="_MON_1467444961"/>
      <w:bookmarkStart w:id="9" w:name="_MON_1467444808"/>
      <w:bookmarkStart w:id="10" w:name="_MON_1459932203"/>
      <w:bookmarkStart w:id="11" w:name="_MON_1459932179"/>
      <w:bookmarkStart w:id="12" w:name="_MON_1459932128"/>
      <w:bookmarkStart w:id="13" w:name="_MON_1459932045"/>
      <w:bookmarkStart w:id="14" w:name="_MON_1459173406"/>
      <w:bookmarkStart w:id="15" w:name="_MON_1475669601"/>
      <w:bookmarkStart w:id="16" w:name="_MON_1475669453"/>
      <w:bookmarkStart w:id="17" w:name="_MON_1459931998"/>
      <w:bookmarkStart w:id="18" w:name="_MON_1459931926"/>
      <w:bookmarkStart w:id="19" w:name="_MON_1459170344"/>
      <w:bookmarkStart w:id="20" w:name="_MON_1459170324"/>
      <w:bookmarkStart w:id="21" w:name="_MON_1459170310"/>
      <w:bookmarkStart w:id="22" w:name="_MON_1459170249"/>
      <w:bookmarkStart w:id="23" w:name="_MON_1459170193"/>
      <w:bookmarkStart w:id="24" w:name="_MON_1459148570"/>
      <w:bookmarkStart w:id="25" w:name="_MON_1475665745"/>
      <w:bookmarkStart w:id="26" w:name="_MON_1475661370"/>
      <w:bookmarkStart w:id="27" w:name="_MON_1467444550"/>
      <w:bookmarkStart w:id="28" w:name="_MON_1467444532"/>
      <w:bookmarkStart w:id="29" w:name="_MON_1467444318"/>
      <w:bookmarkStart w:id="30" w:name="_MON_1459932158"/>
      <w:bookmarkStart w:id="31" w:name="_MON_14599320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(по РФ – 112,0 %, ДФО – 124,1 %)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нализируемом периоде наблюдалась положительная динамика развития горнодобывающей промышленности, так индекс производства по виду деятельности «добыча полезных ископаемых» увеличился в 20,8 раз </w:t>
        <w:br/>
        <w:t>(по РФ – на 12,7 %, по ДФО – на 28,3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, за период 2015 – 2019 гг. негативное влияние на сводный индекс промышленного производства оказало уменьшение объемов производства в обрабатывающем секторе экономики области </w:t>
        <w:br/>
        <w:t xml:space="preserve">на 33,4 %. Основную долю в обрабатывающем производстве области занимает производство прочей неметаллической минеральной продукции (цемен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хозяйство области специализируется на выпуске продукции растениеводства, доля которой в общем выпуске увеличивается и в 2019 году составила 71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бъемы выпуска сельскохозяйственной продукции в физическом исчислении из-за высокой зависимости отрасли от погодных условий нестабильны, с 2015 по 2019 годы сокращение производства сельскохозяйственной продукции составило 47,9 %. В целом наблюдается значительное сокращение объемов производства сельскохозяйственной продукции преимущественно в сфере животноводств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аловом региональном продукте области на долю сельского хозяйства области приходится около 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выпуск продукции осуществляется хозяйствами населения, доля этой группы выросла в период с 2015 по 2019 годы с 48,2 % до 59,6 %, в то время как доля организаций снизилась с 21,3 % до 16,5%, а фермеров – </w:t>
        <w:br/>
        <w:t xml:space="preserve">с 30,5 % до 23,9 %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ласти зарегистрированы 5 сельскохозяйственных потребительских кооперативов, в том числе: 1 кредитный, 2 перерабатывающих и 2 снабженческо-сбытовы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площадь сельскохозяйственных угодий составила </w:t>
        <w:br/>
        <w:t>251,2 тыс. га, в том числе: 147,9 тыс. га – пашни; 65,2 тыс. га – сенокосов; 41,6 тыс. га – пастбищ; 2,5 тыс. га – многолетних насаж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часть сельскохозяйственных угодий находится на мелиоративных землях. Для их восстановления и ввода в сельскохозяйственный оборот необходимо провести комплекс культуртехнических работ, очистку и ремонт каналов, восстановление дорожной сети и гидротехнических сооружений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 в связи с неблагоприятными погодными условиями во время проведения весенних полевых работ и чрезвычайной ситуацией, возникшей в результате паводка, вызванного сильными дождями, прошедшими в июле - августе, валовое производство сельскохозяйственной продукции (по предварительным данным) составило 3574,8 млн. рублей, или 54,6 % к уровню 2018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продукции животноводства изменялось в области по годам следующим образом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изводство мяса в живом весе с 2,8 тыс. тонн в 2016 году снизилось до 2,3 тыс. тонн в 2018 году, или на 17,2 %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ство молока увеличилось с 8,9 тыс. тонн в 2016 году </w:t>
        <w:br/>
        <w:t>до 9,7 тыс. тонн в 2018 году, или на 2,2 %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ство яиц сократилось с 16,5 млн. яиц в 2016 году </w:t>
        <w:br/>
        <w:t>до 13,0 млн. яиц в 2018 году, или 21,2 %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 ситуацию в животноводческой отрасли сельского хозяйства области за 2016 – 2018 годы можно охарактеризовать следующим образом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годное сокращение производства продукции животноводства (мяса, молока, яиц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ащение численности поголовья крупного рогатого скота, свиней, пт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современных экономических условиях повышение производительности труда и эффективности использования всех производственных ресурсов становится одним из ведущих факторов роста эконом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тенденция динамики производительности труда             с 2014 по 2018 год в целом характерна для многих субъектов Российской Федерации, в том числе и для Еврейской автономной области </w:t>
      </w:r>
      <w:hyperlink w:anchor="P203">
        <w:r>
          <w:rPr>
            <w:rStyle w:val="InternetLink"/>
            <w:sz w:val="28"/>
            <w:szCs w:val="28"/>
          </w:rPr>
          <w:t>(таблица 3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индекса производительности тру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ласти, РФ в 2014 – 2018 г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нализируемый период индекс производительности труда в области вырос на 15,3 % (по РФ – на 4,5 %). Таким образом, область вышла </w:t>
        <w:br/>
        <w:t>на 4 место в ДФ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разрезе видов экономической деятельности динамика производительности труда в области характеризуется существенными различиями, что связано со спецификой развития каждой из отрас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рост производительности труда за анализируемый период наблюдался в добывающей отрасли. </w:t>
      </w:r>
      <w:r>
        <w:rPr>
          <w:rFonts w:cs="Times New Roman" w:ascii="Times New Roman" w:hAnsi="Times New Roman"/>
          <w:sz w:val="28"/>
          <w:szCs w:val="28"/>
        </w:rPr>
        <w:t>Наибольшее снижение производительности труда в реальном секторе экономики за 2014 – 2018 гг. наблюдался в обрабатывающих производствах, сельском хозяйстве, строительстве при высокой доле численности занятых в данных секторах, что оказывает значительное влияние на эффективность занятости всего работающе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представляет собой важнейшую часть современной экономики. Именно здесь реализуются повседневные потребности населения, уровень удовлетворенности которых, в конечном счете, определяют эффективность функционирования экономик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требительского рынка области 72,4 % занимает сектор розничной торговли, 25,1 % – рынок платных услуг и 2,5 % – сфера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период 2015 – 2019 гг. составил </w:t>
        <w:br/>
        <w:t xml:space="preserve">117,5 млрд. рублей или 94,1 % в сопоставимых ценах (по РФ – 90,9 %, </w:t>
        <w:br/>
        <w:t>по ДФО – 104,7 %). При этом оборот продовольственных товаров составил 90,4 %, непродовольственных товаров – 98,4 %. Главная причина – снижение доход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требления населения в анализируемом периоде сохранялась тенденция увеличения доли расходов на покупку продовольственных товаров. Так, в обороте розничной торговли удельный вес продовольственных товаров в 2019 году составил 52,8 %, доля непродовольственных товаров – 47,2 %. В основном оборот розничной торговли формировался торговыми организациями (около 99 %), доля продажи товаров на рынках и ярмарках остается незначительной и составляет чуть более 1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борот розничной торговли на душу населения области за период 2015 – 2019 гг. вырос на 24 %, он </w:t>
      </w:r>
      <w:r>
        <w:rPr>
          <w:rFonts w:cs="Times New Roman" w:ascii="Times New Roman" w:hAnsi="Times New Roman"/>
          <w:color w:val="000000"/>
          <w:sz w:val="28"/>
          <w:szCs w:val="28"/>
        </w:rPr>
        <w:t>уступает аналогичному показателю по РФ и ДФО (таблица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ушу населения по области, РФ и ДФО в 2015 – 2019 гг.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6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9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36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демографическая ситуация в области характеризуется естественной и миграционной убылью населения. Так за период с                      2015 по 2019 год население области сократилось на 4,7 % (на 7,8 тыс. человек). По состоянию на 01 января 2020 года в области проживает 158,3 тыс. человек, или 1,9 % численности населения ДФО. Городское население составляет 108,7 тыс. человек (68,7 %), сельское – 49,7 тыс. человек (31,3 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жизни в области (2019 г. – 68,08 лет) ниже, чем по России на 5,26 года, в ДФО – на 2,14 года, что ставит область в число субъектов Российской Федерации с самым низким уровнем продолжительности жизни (84 место из 85 в 2019 г.). С 2015 года по 2019 год показатель продолжительности жизни вырос на 4,7 % (на 3,04 год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области в трудоспособном возрасте соответствует среднероссийскому уровню: 55,6 % и 55,4 % соответственно, но гораздо ниже, чем в целом по ДФО – 57 %. Динамика численности населения трудоспособного возраста обладает долгосрочной отрицательной тенденцией, усилившейся в анализируемый период. Доля населения в возрасте старше трудоспособного - ниже среднероссийского показателя и одна из самых низких среди регионов ДФО: 23,3 % в области, 25,9 % в среднем по России в 2019 году. В тоже время, ввиду низкой рождаемости и высокой смертности в области наблюдается процесс старения населения, так доля людей в возрасте старше трудоспособного возраста относительно всего населения монотонно увеличивается и в 2019 году численность населения в возрасте старше трудоспособного возраста на 10,6 % превысила численность населения моложе трудоспособного возраста. Нагрузка на трудоспособное население области лицами старше и младше трудоспособного возраста прирастает с 2015 года среднегодовым темпом в 2,8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ерьёзных демографических проблем области является высокий уровень младенческой смертности. Данный показатель длительное время превышает среднероссийские значения, его максимальная отметка зафиксирована в 2007 году на уровне 21,4 %. В 2019 году коэффициент младенческой смертности составил 9,3 %, что на 1,9 раза выше, чем в среднем по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ый прирост населения области в течение 2015 – 2019 годов остается отрицательным за счет высокого уровня смертности. Естественная убыль в 2019 году составила 588 человек и увеличилась по сравнению </w:t>
        <w:br/>
        <w:t>с 2015 годом в 2,5 раза, или на 354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миграционных потоков составляет межрегиональная миграция, в которой преобладающая часть мигрантов перемещается внутри ДФО. Динамика международной миграции в значительной мере обусловлена миграционными процессами с Израилем, странами Средней Азии и Закавказья, кроме того в последние годы наиболее значительный отток населения наблюдался в Хабаровский и Краснодарский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15 года наблюдается значительное снижение коэффициента миграционной убыли, составившего в 2019 году 64,5 %, что ниже значения 2015 года на 46,4 %, но все же остается достаточно высоким. Механическая убыль населения связана с причинами поиска работы или учебы за пределами области, а также, низкими показателями социально-экономического развития области и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– 2019 годов состояние кадрового потенциала области несколько улучшилось, но продолжает оставаться под влиянием негативных демографических и экономических тенденций, ограничивающих его развитие. В 2019 году среднегодовая численность рабочей силы оказалась </w:t>
        <w:br/>
        <w:t xml:space="preserve">на 8,4 % ниже показателя 2015 года и составила 77,5 тыс. человек. Несмотря на то, что современная динамика изменения численности экономически активного населения в течение 2015 – 2019 годов соответствует среднероссийскому понижательному тренду, причинами сокращения численности рабочей силы являются негативные тенденции региональных демографических процес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занятых в экономике в 2019 году составила </w:t>
        <w:br/>
      </w:r>
      <w:r>
        <w:rPr>
          <w:rFonts w:cs="Times New Roman" w:ascii="Times New Roman" w:hAnsi="Times New Roman"/>
          <w:sz w:val="28"/>
          <w:szCs w:val="28"/>
        </w:rPr>
        <w:t>64,8 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еловек, или 83,6 % от численности рабочей силы. Уровень занятости населения (отношение численности занятого населения к общей численности населения в возрасте от 15 до 72 лет) на протяжении </w:t>
        <w:br/>
        <w:t xml:space="preserve">2015 – 2019 годов изменился незначительно – с 60,4 % в 2015 году до 56,0 % в 2019 году. Таким образом, по итогам 2019 года уровень занятости продолжает отставать от среднего значения данного показателя по ДФО </w:t>
        <w:br/>
        <w:t xml:space="preserve">(60 %) и Российской Федерацией (59,4 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количество занятых в экономике сосредоточено в секторе «Оптовая и розничная торговля; ремонт автотранспортных средств, мотоциклов, бытовых изделий и предметов личного пользования» (16,1 %), «Государственное управление и обеспечение военной безопасности; обязательное социальное страхование» (10,9 %), «Образование» (10,1 %), «Транспортировка и хранение» (9,2 %),«Здравоохранение» (8,9 %), «Обрабатывающие производства» (8,6 %), «Сельское хозяйство, охота и лесное хозяйство» (7,7 %), «Строительство» (6,6 %); наименьшее – </w:t>
        <w:br/>
        <w:t>в секторах  «Добыча полезных ископаемых» (2,9%), «Гостиницы и рестораны» (2,1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численность безработных в области снижается, ситуация с безработицей остается неблагоприятной. Численность безработных в 2019 году составила 4,8 тыс. человек, что на 29,4 % ниже уровня 2015 года. Вместе с тем, период 2015 – 2019 годов характеризовался стабилизацией общей численности безработных: ее уровень по методологии МОТ в 2019 году составил 6,2 % от численности рабочей силы, что превышает средний уровень по ДФО и РФ в целом: 6,0 % и 4,6 %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Таблиц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участия в рабочей силе, уровень занято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езработ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57"/>
        <w:gridCol w:w="1770"/>
        <w:gridCol w:w="1905"/>
        <w:gridCol w:w="264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частия в рабочей силе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нятости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*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По данным выборочных обследований рабочей силы, до 2017 года данные по населению в возрасте 15-72 лет, с 2017 года – по населению 15 лет и старш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енежные доходы населения </w:t>
      </w:r>
      <w:hyperlink w:anchor="P43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 xml:space="preserve"> включают все поступления денежных средств в виде оплаты труда наемных работников, доходов от предпринимательской деятельности, социальных выплат, доходов от собственности и прочие денежные поступ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2" w:name="P43"/>
      <w:bookmarkEnd w:id="32"/>
      <w:r>
        <w:rPr>
          <w:sz w:val="28"/>
          <w:szCs w:val="28"/>
        </w:rPr>
        <w:t>Динамика объема и структура денежных доходов на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по источникам поступления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69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, млрд. 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предпринимательской и другой производствен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плата труда наемны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е вы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денежные поступ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я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лрд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я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я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я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лрд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я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лрд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,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нденции, сложившиеся по уровню жизни населения в области, имеют закономерности, обусловленные достигнутыми результатами в предыдущих периодах, структурой экономики и качеством жизни на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еденной ниже таблице показано, что основные показатели, характеризующие уровень жизни, неравенство и бедность на территории области ниже среднегодовых показателей, сложившихся на территории Российской Федерации (таблица 7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неравенство и бед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993"/>
        <w:gridCol w:w="1049"/>
        <w:gridCol w:w="935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ые денежные доходы населения, 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денежные дох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, </w:t>
            </w:r>
            <w:r>
              <w:rPr>
                <w:rFonts w:cs="Times New Roman" w:ascii="Times New Roman" w:hAnsi="Times New Roman"/>
                <w:iCs/>
              </w:rPr>
              <w:t>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заработная пла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" w:after="1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ий размер назначенных  пенсий </w:t>
            </w:r>
            <w:r>
              <w:rPr>
                <w:rFonts w:cs="Times New Roman" w:ascii="Times New Roman" w:hAnsi="Times New Roman"/>
                <w:kern w:val="2"/>
              </w:rPr>
              <w:t xml:space="preserve">(на 1 января года следующего за отчетным),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" w:after="1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 размер назначенных пенсий, 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0" w:after="10"/>
              <w:ind w:right="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(в среднем на душу населения), рублей в меся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 него по основным социально-демографическим группа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удоспособ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ношение денежных доходов населения и величины прожиточного минимума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номинальной начисленной заработной платы работников организаций с прожиточным минимумом трудоспособного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го размера назначенных пенсий с величиной прожиточного минимума пенс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с денежными доходами ниже величины прожиточного минимума, % от общей численност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щего объема денежных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- всег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с наименьшими дох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(с наибольшими дох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ондов (коэффициент дифференциации доходов), в р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Джини (индекс концентрации до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населения по величине  среднедушевых денежных доходов (в % к итогу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, в том числе со среднедушевыми  денежными доходами в месяц, руб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1 –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1 – 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1 – 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1 – 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1 – 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1 – 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1134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анализируемый период 2015 – 2019 годы среднедушевые денежные доходы населения выросли на 21,7 %, но еще значительно отстают от среднероссийского показателя и от показателя в ДФО, и в 2019 году составили 26 581 рубль (по РФ – 35 249 рублей, по ДФО – 37 791 рубль). За этот период реальные денежные доходы уменьшились на 16,1 %, реальные располагаемые денежные доходы на 19,3 % (по РФ – на 6,2 %)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и этом среднедушевой доход населения области превышает величину прожиточного минимума, установленного в области, в 1,9 ра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лючевую роль в формировании доходов населения, проживающего в области, занимает заработная плата (65,5 % от общего объема денежных доходов на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ительной динамики экономического роста за анализируемый период на территории области обеспечен высокий темп роста среднемесячной заработной платы. Так, размер среднемесячной номинальной начисленной заработной платы за 2015 – 2019 годы в области, вырос на 44,0 % (по РФ – на 47,3 %). Учитывая изменения индекса потребительских цен, реальная заработная плата за этот период увеличилась на 3 % (по РФ – на 7,3 %, по ДФО – на 4,5 %), в том числе за последние 3 года – на 16,4 %. Рост оплаты труда обеспечен во всех наблюдаемых видах экономической деятельности (таблица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среднемесячной номинальной начисленной заработной плат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"/>
        <w:gridCol w:w="964"/>
        <w:gridCol w:w="964"/>
        <w:gridCol w:w="964"/>
        <w:gridCol w:w="964"/>
        <w:gridCol w:w="1134"/>
      </w:tblGrid>
      <w:tr>
        <w:trPr>
          <w:tblHeader w:val="true"/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.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blHeader w:val="true"/>
          <w:trHeight w:val="3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немесячная начисленная заработная плата работников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9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4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 нее: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рыбоводство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66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39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89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77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5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ыча полезных ископаемых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39,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2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6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77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4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8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атывающие производства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86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62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17,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31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52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,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52,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82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66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62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6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9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11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06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45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3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92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72,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63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71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64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72,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25,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15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2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36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2,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ировка и хранение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68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83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6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гостиниц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едприятий общественного питания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98,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2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35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66,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2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1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и и связи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73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52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37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финансов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страховая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16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48,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32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16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8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1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96,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39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56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02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72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3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54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94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5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3,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8,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17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3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1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59,8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08,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34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44,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6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606,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890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346,6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643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5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в области  здравоохранения и социальных услуг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343,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430,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030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191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57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65,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54,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002,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727,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410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0,4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едоставление прочих видов услуг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88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49,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38,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45,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34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15,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номинальной начисленной заработной платы работников организаций с прожиточным минимумом трудоспособного населения за анализируемый период значительно ниже общероссийского показателя. Так, в 2019 году показатель по области составлял 280,5 %, по РФ – 405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ое обеспечение является одним из самых важных социальных гарантий стабильного развития общества. За анализируемый период средний размер назначенных месячных пенсий вырос, как в номинальном, так и в реальным выражении. Так, в номинальном  выражении за 5 лет пенсии в области выросли на 37,5 %, в реальном выражении – на 5,1 %. Необходимо отметить, что показатель в номинальном выражении с 2017 года выше среднероссийского уровня. Несмотря на это, с</w:t>
      </w:r>
      <w:r>
        <w:rPr>
          <w:rFonts w:cs="Times New Roman" w:ascii="Times New Roman" w:hAnsi="Times New Roman"/>
          <w:sz w:val="28"/>
          <w:szCs w:val="28"/>
        </w:rPr>
        <w:t>оотношение среднего размера назначенных пенсий с величиной прожиточного минимума пенсионера в области ниже общероссийского показателя. Так в 2019 году показатель по области составлял 125 %, по РФ – 158,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(в среднем на душу населения) на территории области за 2015 – 2019 гг. увеличилась на 39,6 % (таблица 7). Необходимо отметить, что начиная с 2018 года минимальный размер оплаты труда (с учетом дальневосточных надбавок и районного коэффициента) превышал величину прожиточный минимум в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итуация с бедностью в области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ыми факторами, влияющими на уровень бедности в целом по области, остаются «серая» заработная плата и «теневая» занятость (без оформления трудовых отношений), так как в структуре хозяйствующих субъектов области преобладают малые предприятия и индивидуальные предприниматели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соглашениями, заключенными с 2015 года между Федеральной службой по труду и занятости и губернатором области органами исполнительной власти области</w:t>
      </w:r>
      <w:r>
        <w:rPr>
          <w:sz w:val="28"/>
          <w:szCs w:val="28"/>
          <w:lang w:val="ru-RU"/>
        </w:rPr>
        <w:t xml:space="preserve">, формируемыми правительством области, </w:t>
      </w:r>
      <w:r>
        <w:rPr>
          <w:sz w:val="28"/>
          <w:szCs w:val="28"/>
        </w:rPr>
        <w:t>и муниципа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бласти ведется работа по выявлению неформально занятых работников и заключению с ними трудовых договоров. 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координации работы по легализации заработной платы и сокращению неформальной занятости в области работают областные и муниципальные межведомственные комиссии по легализации трудовых отношений и контролю за выплатой заработной платы в организациях, расположенных на территории области, проводится ежедекадный мониторинг снижения неформальной занятости. В состав областной Межведомственной комиссии по легализации трудовых отношений и контролю за выплатой заработной платы в организациях, расположенных на территории области входят представители Управления Федеральной налоговой службы по Еврейской автономной области, отдела по вопросам миграции Управления Министерства внутренних дел Еврейской автономной области, Государственного учреждения - Отделения Пенсионного фонда Российской Федерации по Еврейской автономной области, Государственного учреждения - Регионального отделения Фонда социального страхования Российской Федерации по Еврейской автономной области, Управления Министерства внутренних дел Российской Федерации по Еврейской автономной области. 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губернатора области от 29.07.2019 № 381-рг «Об утверждении перечня дополнительных мер, направленных на снижение задолженности по заработной плате в организациях, расположенных на территории Еврейской автономной области» утвержден перечень дополнительных мер, направленных на снижение задолженности по заработной плате в организациях, расположенных на территории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меры, предпринимаемые в области по снижению уровня бедности, доля населения с денежными доходами ниже величины прожиточного минимума остается достаточно высокой и превышает общероссийский показатель. Так показатель с 25,1 % в 2015 году снизился </w:t>
        <w:br/>
        <w:t>до 23,9 % в 2019 году (по РФ – с 13,4 % до 12,3 %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 дифференциация денежных доходов населения, проживающего в области, представлены в таблице 7 настоящ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развития области направлены на достижение стратегической цели развития области – роста благосостояния и качества жизни населения, проживающего в области, на основе создания эффективной экономической системы, отвечающей современным условиям, интегрированной в сеть межрегиональных и международных отношени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5 перечня поручений Президента Российской Федерации по итогам заседания президиума Государственного совета Российской Федерации от 13.10.2017 № Пр-2064 распоряжением правительства области от 22.06.2018 № 209-рп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лана социального развития центров экономического рост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» утвержден План социального развития центров экономического роста Еврейской автономной области, целью которого является повышение качества и уровня жизни населения, обеспечение комфортных условий проживания и доступности услуг учреждений социальной сферы, увеличение численности населения и трудовых ресурсов в центрах экономического роста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2018 – 2021 годы предусмотрена реализация 94 мероприятий, за счет средств так называемой «единой субсидии» на сумму </w:t>
        <w:br/>
        <w:t xml:space="preserve">2 941, 28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ъек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азвитию социальной инфраструктуры области (здравоохранения, образования, культуры, социальной защиты населения, спорта), инфраструктуры дорожного хозяйства, коммунальной инфраструктуры, а также защиты населения от чрезвычайных ситуаций, улучшения жилищных усло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еализовано 20 мероприятий на сумму более </w:t>
        <w:br/>
        <w:t xml:space="preserve">390 млн. рублей. По итогам реализации Плана социального развития центров экономического роста Еврейской автономной области, утвержденного  распоряжением правительства области от 22.06.2018 № 209-рп, завершен капитальный ремонт здания областного государственного бюджетного учреждения здравоохранения «Детская областная больница», амбулатории областного государственного бюджетного учреждения здравоохранения «Николаевская районная больница», помещений областного государственного бюджетного учреждения здравоохранения «Областная больница» в г. Биробиджане для организации работы регионального сосудистого центра. Закуплено оборудование и мебель для областного государственного бюджетного учреждения здравоохранения «Областная больница» и областного государственного бюджетного учреждения здравоохранения «Детская областная больница», также приобретено оборудование, пожарная сигнализация и ограждение для Социально-культурного центра в п. Волочаевка-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крепления педагогических кадров было приобретено                            38 благоустроенных жилых помещений специализированного жилищного фонда для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транспортной доступностью приобретено 6 автобу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проектные документации на реконструкцию здания хозяйственного блока </w:t>
        <w:br/>
        <w:t xml:space="preserve">ОГКУЗ «Противотуберкулезный диспансер» в г. Биробиджане и строительство объекта «Школа на 1275 мест в г. Биробиджан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проектные документации на 7 объектов (строительство 3 школ, амбулаторно-поликлинический корпус ОГБУЗ «Детская областная больница» в г. Биробиджане, капитальный ремонт лечебно-административного корпуса ОГКУЗ «Противотуберкулезный диспансер» </w:t>
        <w:br/>
        <w:t>в г. Биробиджане, строительство дома-интерната для престарелых и инвалидов общего типа на 50 мест в г. Биробиджане и дополнительного жилого корпуса на 100 мест ОГБУ «Биробиджанский психоневрологический интернат») проходят государственную экспертизу, которая должна завершится до конца 3 квартала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07.05.2018 № 204 «О национальных целях и стратегических задачах развития Российской Федерации на период до 2024 года» (далее – Указ 204) </w:t>
      </w:r>
      <w:r>
        <w:rPr>
          <w:rFonts w:cs="Times New Roman" w:ascii="Times New Roman" w:hAnsi="Times New Roman"/>
          <w:sz w:val="28"/>
          <w:szCs w:val="28"/>
        </w:rPr>
        <w:t xml:space="preserve">ЕАО область участвует в 10 национальных проектах, включающих </w:t>
        <w:br/>
        <w:t>48 региональных прое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едоставленных субсидий и межбюджетных трансфертов из федерального бюджета бюджету области доведены лимиты на период 2019 – 2022 годы в размере 6,3 млрд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национальных проектов на территории области проводится строительство, ремонт, реконструкция многих социально значимых объе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национального проекта «Демография» </w:t>
      </w:r>
      <w:r>
        <w:rPr>
          <w:rFonts w:cs="Times New Roman" w:ascii="Times New Roman" w:hAnsi="Times New Roman"/>
          <w:sz w:val="28"/>
          <w:szCs w:val="28"/>
        </w:rPr>
        <w:t>в 2019 году реализовывались мероприятия, направленные на стимулирование рождае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временная выплата средств государственного материнского (семейного) капитала произведена в отношении 1 304 семей </w:t>
        <w:br/>
        <w:t xml:space="preserve">(453 026,0 рублей – 2019 год, 466 617,0 рублей с 2020 год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редств областного материнского (семейного) капитала произведена в отношении 191 семьи (120 000,0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85 процедур экстракорпорального оплодотворения за счет средств территориальной программы обязательного медицинск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едена единовременная денежная выплата гражданам при рождении (усыновлении) первого ребенка в отношении 467 человек (27 187,02 рублей – 2019 год, 29 739,26 рублей с 2020 год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денежных средств регионального материнского (семейного) капитала при рождении (усыновлении) второго ребенка произведена в отношении 34 семей (135 908,0 рублей – 2019 год, 139 985,0 рублей с 2020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доставки лиц старше 65 лет, проживающих в сельской местности, в медицинские организации для ОГБУ «Комплексный центр социального обслуживания Еврейской автономной области» приобретено 5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135 человек предпенсионного возраста прошли профессиональное обучение и дополнительное профессиональ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ремонт в ОГБУ «Валдгеймсткий детский дом-интернат для умственно отсталых детей» и в ОГБУ «Бирофельдский дом-интернат для престарелых и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для всех категорий и групп населения условий для занятий физической культурой и спортом, массовым спортом, в том числе повышения уровня обеспеченности населения объектами спорта, и подготовка спортивного резерва строится крытый каток с искусственным льдом в г. Биробидж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лены два комплекта оборудования для малых спортивных площадок, предназначенных для проведения тестирования Всероссийского физкультурно-спортивного комплекса «Готов к труду и обороне» (ГТО) для ОГБУ «Центр спортивной подготовки» и МАУ «Спортивная школа» Облученского муниципального района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лено спортивное оборудование для ОГБУ «Спортивная школа олимпийского резерва Еврейской автономной области» (тренажер «Жим ногами», тренажер «Гиперэкстензия» и наборы олимпийских обрезиненных дис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мках национального проекта «Здравоохранение» </w:t>
        <w:br/>
        <w:t xml:space="preserve">в 2019 году </w:t>
      </w:r>
      <w:r>
        <w:rPr>
          <w:rFonts w:cs="Times New Roman" w:ascii="Times New Roman" w:hAnsi="Times New Roman"/>
          <w:sz w:val="28"/>
          <w:szCs w:val="28"/>
        </w:rPr>
        <w:t>осуществлено 9 вылетов санитарной ав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ереоснащение ОГБУЗ «Областная больница» и </w:t>
        <w:br/>
        <w:t xml:space="preserve">ОГБУЗ «Онкологический диспансер», закуплено медицинское оборуд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бластное государственное бюджетное учреждение здравоохранения «Детская областная больница»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уплено современное медицинское оборудование, для оказания качественной медицинской помощи пациентам поликли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национального проекта «Образо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19 году стало создание детского технопарка «Кванториум», который рассчитан на посетителей в возрасте от 12 до 18 лет и предусматривает ежегодное бесплатное обучение на постоянной основе не менее 800 детей по шести направлениям естественно-научной и технической направл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новлена материально-техническая база Специальной (коррекционной) школы-интерната в с. Ленинском по новому профилю – «Агрошко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о оснащение 3 открытых плоскостных спортивных площадок спортивным инвентарем и оборудованием в МБОУ «Средняя общеобразовательная школа № 5 с. Камышовка» Смидовичского муниципального района области, МКОУ «Средняя общеобразовательная школа с. Надеждинское» Биробиджанского муниципального района области, МКОУ «Средняя общеобразовательная школа с. Дежнево» Ленинского муниципального района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ы ремонтные работы в спортивных залах МКОУ «Основная общеобразовательная школа с. Полевое» Октябрьского района, </w:t>
        <w:br/>
        <w:t>МКОУ «Основная общеобразовательная школа с. Степное» Ле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В рамках реализации национального проекта «Культура» </w:t>
      </w:r>
      <w:r>
        <w:rPr>
          <w:rFonts w:cs="Times New Roman" w:ascii="Times New Roman" w:hAnsi="Times New Roman"/>
          <w:sz w:val="28"/>
          <w:szCs w:val="28"/>
        </w:rPr>
        <w:t>приобретены 4 автоклуба для муниципальных районов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ПОБУ «Биробиджанский колледж культуры и искусств» оснащен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В рамках реализации национального проекта «Безопасные и качественные автомобильные дороги» </w:t>
      </w:r>
      <w:r>
        <w:rPr>
          <w:rFonts w:cs="Times New Roman" w:ascii="Times New Roman" w:hAnsi="Times New Roman"/>
          <w:sz w:val="28"/>
          <w:szCs w:val="28"/>
        </w:rPr>
        <w:t>проводится ремонт и реконструкция дорог регионального и межмуниципаль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ремонт автомобильной дороги Биробиджан-Унгун- Ленинское  (км 88 – км 9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реконструкции автомобильной дороги Биробиджан-Унгун-Ленинское (км 33 – км 65) и по ремонту автомобильной дороги Биробиджан-Унгун-Ленинское (км 110 – км 113) – 2 этап (2019 – 2020 год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емонтные работы на 6 участках улично-дорожной сети города Биробиджана (ул. Советская, ул. Пионерская, ул. Сутарская, </w:t>
        <w:br/>
        <w:t>ул. Парковая, ул. Шолом-Алейхема, ул. Осення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 рамках национального проекта «Жилье и городская среда» </w:t>
        <w:br/>
        <w:t xml:space="preserve">в 2019 год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но 569 ипотечных кредитов гражданам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благоустройству 13 общественных территорий и 13 дворовых территорий в муниципальных районах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ом реализации национального проекта «Экология»</w:t>
        <w:br/>
      </w:r>
      <w:r>
        <w:rPr>
          <w:rFonts w:cs="Times New Roman" w:ascii="Times New Roman" w:hAnsi="Times New Roman"/>
          <w:sz w:val="28"/>
          <w:szCs w:val="28"/>
        </w:rPr>
        <w:t xml:space="preserve">в 2019 году является приобретение </w:t>
      </w:r>
      <w:r>
        <w:rPr>
          <w:rFonts w:cs="Times New Roman" w:ascii="Times New Roman" w:hAnsi="Times New Roman"/>
          <w:sz w:val="28"/>
          <w:szCs w:val="24"/>
        </w:rPr>
        <w:t>13 единиц специализированной лесопожарной техники и 31 единицы оборудования для лесовос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создана некоммерческая организация – Фонд «Микрокредитная компания Еврейской автономн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 апреле 2019 года на базе некоммерческой организации - Фонда «Инвестиционное агентство Еврейской автономной области» создан центр координации поддержки экспортно-ориентированны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центр «Мой бизнес» находится на территории здания </w:t>
        <w:br/>
        <w:t>ОГБУ «Многофункциональный центр предоставления государственных и муниципальных услуг в Еврейской автономной области» и осуществляет деятельность под руководством единого органа управления организациями, образующими инфраструктуру поддержки субъектов малого и среднего предпринимательства в Еврейской автономной области – некоммерческая организации - Фонда «Инвестиционное агентство Еврейской автономной области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о Крестьянское (фермерское) хозяйство с. Валдгейм Биробиджанского района и личное подсобное хозяйство в п. Волочаевка-2, Смидовичского муниципального района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 грант «Агростарта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ы социальной поддержки, оказываемые в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граждан, получающих меры социальной поддержки в рамках федерального законодательства, составляет 29 525 человек </w:t>
        <w:br/>
        <w:t>(или 18,65 % от населения, проживающего в области – 158 305 чел.  на 01.01.2020)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е закон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 ветерана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 и «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 денеж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вольствии военнослужащих и предоставлении им отдельных выплат» – 1 148 человек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 – 10 470 человек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е законодательство о гражданах, подвергшихся радиации, - 42 человека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донорстве крови и ее компонентов» – </w:t>
        <w:br/>
        <w:t>693 человека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государственной социальной помощи» – </w:t>
        <w:br/>
        <w:t>6 523 человека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Жилищ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(ст. 159) – 8 266 человек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е законодательство о поддержке семей с  детьми, в том числе с применением критериев нуждаемости – 2 383 че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граждан, получающих меры социальной поддержки в рамках законодательства области, составляет 25 093 человек (15,85 %                          от численности населения, проживающего в области)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«О мерах социальной поддержки отдельных категорий граждан в Еврейской автономной области» – 10 777 человек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е законодательство о предоставлении мер социальной поддержки на оплату жилого помещения и коммунальных услуг квалифицированным специалистам, работающим в сельской местности, – </w:t>
        <w:br/>
        <w:t>2 453 человека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е законодательство о поддержке студент и студенческих семей с детьми– 175 человек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кон области «</w:t>
      </w:r>
      <w:r>
        <w:rPr>
          <w:rFonts w:cs="Times New Roman" w:ascii="Times New Roman" w:hAnsi="Times New Roman"/>
          <w:sz w:val="28"/>
          <w:szCs w:val="28"/>
        </w:rPr>
        <w:t>О мерах социальной поддержки многодетных семей» - 2 081 семья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ластное законодательство о поддержке приемных семей –                       281 семь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законодательство о предоставлении материнского (семейного) капитала при рождении второго и третьего ребенка – 338 сем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законодательство о государственной поддержке семей с детьми, в том числе с учетом критериев нуждаемости – 8 988 дет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социальной поддержки граждан, предоставляемые в денежной форме, являются одним из источников обеспечения денежных доходов населения области. В этом качестве они выступают в качестве одного из инструментов предотвращения бед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улучшения положения семей с детьми являются приоритетными в государственной социальной политике области. Наиболее важными мерами по поддержке семей с детьми являются предоставление средств материнского (семейного) капитала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</w:t>
        <w:br/>
        <w:t>от 20.03.2020 № 199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введена ежемесячная денежная выплата на ребенка в возрасте от трех до семи лет включительно (далее – ежемесячная выплата) с 1 июня 2020 г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ежемесячной выплаты имеют семьи, постоянно или временно проживающие на территории области на каждого ребенка </w:t>
        <w:br/>
        <w:t>в возрасте от трех до семи лет включительно, если размер среднедушевого дохода семьи не превышает величину прожиточного минимума на душу населения, установленную в соответствии с законом области от 24.11.2004</w:t>
        <w:br/>
        <w:t>№ 353-ОЗ «О порядке установления величины прожиточного минимума в Еврейской автономной области», за II квартал года, предшествующего году обращения за назначением ежемесячной вы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условии, если один из родителей или иной законный представитель ребенка и ребенок имеют гражданство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осуществляется в размере 50 процентов величины прожиточного минимума для детей, установленной в области в соответствии с законом области от 24.11.2004 № 353-ОЗ «О порядке установления величины прожиточного минимума в Еврейской автономной области», за II квартал года, предшествующего году обращения за назначением ежемесячной выплаты (размер выплаты на каждого ребенка в возрасте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от трех до семи лет включительно </w:t>
      </w:r>
      <w:r>
        <w:rPr>
          <w:rFonts w:cs="Times New Roman" w:ascii="Times New Roman" w:hAnsi="Times New Roman"/>
          <w:sz w:val="28"/>
          <w:szCs w:val="28"/>
        </w:rPr>
        <w:t>на 2020 год составляет                       7 434,81 руб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детей в возрасте от трех до семи лет</w:t>
        <w:br/>
        <w:t xml:space="preserve">включительно, в отношении которых в 2020 году будет предоставляться ежемесячная выплата, составит около 6 000 человек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оглашением о предоставлении субсидии из федерального бюджета бюджету Еврейской автономной области на финансовое обеспечение расходных обязательств по выплате </w:t>
      </w:r>
      <w:r>
        <w:rPr>
          <w:rFonts w:cs="Times New Roman" w:ascii="Times New Roman" w:hAnsi="Times New Roman"/>
          <w:sz w:val="28"/>
          <w:szCs w:val="28"/>
        </w:rPr>
        <w:t>ежемесячной выплаты на ребенка в возрасте от трех до семи лет на 2020 год предусмотрено 438 237,44 тыс. рублей, в том числе средства федерального бюджета в размере 394 413,70 тыс.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Практика применения социального контракт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мероприятий, направленных на стимулирование малоимущих граждан к активным действиям по преодолению трудной жизненной ситуации, является предоставление государственной социальной помощи  на основании социального контра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 на получение государственной социальной помощи на основании социального контракта имеют малоимущие семьи и малоимущие одиноко проживающие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и вид денежной выплаты определяются исходя из объема и целей мероприятий, предусмотренных программой социальной адаптации, которая разрабатывается комитетом социальной защиты населения правительства области и прилагается к социальному контракту. Программой социальной адаптации предусматриваются обязательные для реализации получателями мероприятия. Денежная выплата, выданная получателям, заключившим социальный контракт, может быть использована исключительно на мероприятия программы социальной адаптации, связанные с выполнением обязанностей по социальному контракту. К таким мероприятиям, в частности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поиск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получение профессионального обучения и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осуществление индивидуальной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едение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было заключено 3 социальных контракта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дение личного подсобного хозяйства на общую сумму 137,7 тыс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евые показатели (индикаторы) реализации Плана мероприятий</w:t>
      </w:r>
    </w:p>
    <w:p>
      <w:pPr>
        <w:pStyle w:val="ConsPlusTitle"/>
        <w:ind w:left="4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6"/>
        <w:gridCol w:w="1732"/>
        <w:gridCol w:w="1225"/>
        <w:gridCol w:w="1242"/>
        <w:gridCol w:w="1255"/>
        <w:gridCol w:w="95"/>
        <w:gridCol w:w="1161"/>
        <w:gridCol w:w="194"/>
        <w:gridCol w:w="1062"/>
        <w:gridCol w:w="82"/>
        <w:gridCol w:w="1174"/>
        <w:gridCol w:w="52"/>
        <w:gridCol w:w="120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: Обеспечение устойчивого роста реальных доходов гражд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ьные располагаемые денежные доходы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г/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6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ьная заработная плата работников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г/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,2</w:t>
            </w:r>
          </w:p>
        </w:tc>
      </w:tr>
      <w:tr>
        <w:trPr/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: Снижение уровня бедности в два раз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населения с денежными доходами ниже величины прожиточного минимума, от общей числен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9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созданных мест дошкольного образования, присмотра и ухода  за детьми дошкольного возраста за счет субсидии из федерального бюджета бюджету 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азличные меры социальной поддержки, от общего количества населения в Еврейской автономн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3 до 7 лет включительно, в отношении которых произведена ежемесячная выплата, в общей численности детей этого возра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 получивших государственную социальную помощ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Перечень мероприятий, сроки реализации и ожидаемые результаты выполнения мероприят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85"/>
        <w:gridCol w:w="3305"/>
        <w:gridCol w:w="1579"/>
        <w:gridCol w:w="2816"/>
        <w:gridCol w:w="26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/документ, подтверждающий выполне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(при наличии)/ источник финансирова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 1. Повышение уровня доходов граждан и повышение темпов роста доходов граждан, в том числе заработной платы над темпом роста инфля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бъема инвестиций в основной капитал на душу на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– не менее 5% ежегодно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естиций в основной капитал в валовой региональный продукт (далее – ВРП) – не менее 27% ежегод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экономики правительства области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КО – Фонд «Инвестиционное агентство ЕАО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П «Социально-экономическое развитие Дальнего Востока и Байкальского региона» на 2014 - 2025 годы, инвестиционные проекты, ГП ЕАО «Формирование благоприятного инвестиционного климата на территории Еврейской автономной области» на 2019 -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инвесторов, создание благоприятных условий для развития бизнес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ный объем инвестиций резидентов территорий опережающего социально-экономического развития (далее - ТОР)  в регионе (без учета бюджетных инвестиций) – 3,2 млрд. рублей, количество созданных рабочих мест на ТОР в регионе – 0,4 тыс. человек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экономики правительства области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КО – Фонд «Инвестиционное агентство ЕАО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П «Социально-экономическое развитие Дальнего Востока и Байкальского региона» на 2014 - 2025 годы, инвестиционные проекты, ГП ЕАО «Формирование благоприятного инвестиционного климата на территории Еврейской автономной области» на 2019 -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центров экономического роста, рост объема привлеченных инвестиций, создание новых рабочих ме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социального развития центров экономического роста Еврейской автономн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правительства области, комитет социальной защиты населения правительства области, комитет образования области, управление по организации проектной деятельности правительства области, комитет по управлению государственным имуществом  области, комитет архитектуры и строительства правительства области, управление жилищно-коммунального хозяйства и энергетики правительства области, управление автомобильных дорог и транспорт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ЕАО             от 22.06.2018 № 209-рп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социального развития центров экономического роста Еврейской автономной област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нфраструктуры поддержки субъектов малого и среднего предпринимательства (далее – МСП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СП - получателей поддержки - не менее 300 единиц ежегодно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дукции, произведенной малыми и средними предприятиями, в общем объеме ВРП до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 в 2024 году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экономики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Формирование благоприятного инвестиционного климата на территории Еврейской автономной области» на 2019 - 2025 годы, Региональный проект «Акселерация субъектов малого и среднего предприниматель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к вакансий и учебных рабочих ме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 не менее 90 ярмар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бластные государственные казенные учреждения центры занятости населения (далее – ОГКУ центры занятости на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 от 14 до 18 лет в свободное от учебы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ежегодно не менее 670 челове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                               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ежегодно не менее 54 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ежегодно временного трудоустройства не менее 15 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безработных граждан по профессиям, пользующимся устойчивым спросом на рынке труда области, а также по профессиям, заявленным организациями для привлечения иностранной рабочей силы, в целях приоритетного трудоустройства российских безработных гражд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безработных гражд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2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5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5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5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5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в возрасте 50 лет и старше, а также лиц предпенсионного возрас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в возрасте 50 лет и старше, а также лиц предпенсионного возра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1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1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81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81 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на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не менее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не менее 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. -  не  менее 56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. -  не  менее 56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 -  не  менее 5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Содействие занятости населения и обеспечение безопасности труда» на 2020 – 202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ей уровня погашения задолженности по выплате заработной платы перед работниками организаций облас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долженности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овой занятости населения правительства   области, органы местного самоуправл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нижению неформальной занятости и легализации «теневых» до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с выявленными неформально занятыми работник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овой занятости населения правительства   области, органы местного самоуправл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гранта на поддержку начинающего ферме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20 грантов начинающим фермерам, в том числе по годам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4 хозяйств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5 хозяйст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 хозяйст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7 хозяйст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7 хозяй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ельского хозяйств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гранта на развитие семейной ферм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развитие 5 семейных животноводческих ферм, в том числе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 ферм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 ферм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 ферм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 ферм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 ферм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ежегодно не менее 1 нового постоянного рабочего мес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ельского хозяйств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 на развитие материально-технической базы сельскохозяйственных потребительских кооператив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атериально-технической базы 5 кооперативов, в том числе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 кооператив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 кооператив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 кооператив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 кооператив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 кооперати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ежегодно не менее 1 нового постоянного рабочего мес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ельского хозяйств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анта «Агростартап», связанного с реализацией проекта создания и развития крестьянского (фермерского) хозяйств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(фермерских) хозяйств, которым предоставлены средства, в том числ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3 хозяй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2 хозяй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3 хозяй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3 хозяй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3 хозяй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ельского хозяйств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и сельскохозяйственным потребительским кооперативам на развитие сельскохозяйственных потребительских кооператив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льскохозяйственных кооперативов, которым предоставлены средства, в том числе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 хозяйство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 хозяйство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 хозяйство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 хозяйство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 хозяйств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ельского хозяйства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П ЕАО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бюджетам муниципальных образований области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создание  36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у муниципального образования «Город Биробиджан»  -  на создание 240 дополнительных мест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у муниципального образования «Смидовичский муниципальный район» - на создание 120 дополнительных мес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правительства области, муниципальное образование «Город Биробиджан» области, муниципальное образование «Смидовичский муниципальный район»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П ЕАО «Развитие образования Еврейской автономной области» на 2018 – 2024 год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я института наставнич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разовательной программы (семинары/тренинги, выездные мероприятия) с участием не менее 200 участников ежегод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стирования для отбора не менее 150 участников образовательных программ ежегодн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сультаций молодым предпринимателям по различным аспектам ведения бизнеса - не менее 43 консультаций ежегод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тогового конкурса с участием не менее 15 проектов ежегодно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в межрегиональных, общероссийских и международных мероприятиях, направленных на поддержку и развитие молодежного предпринимательства,  не менее 2 ежегод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правительства области, областное государственное бюджетное учреждение дополнительного образования  «Центр «Мо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П ЕАО «Формирование благоприятного инвестиционного климата на территории Еврейской автономной области» на 2019 – 2025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нижение расходной части бюджета граждан, в том числе посредством развития системы социальной помощи гражданам, нуждающимся в социальной поддерж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 ведение реестров граждан с доходами ниже прожиточного минимума, установленного в обла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реест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 областное государственное бюджетное учрежден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и муниципальных услуг в Еврейской автономной области» (далее – ОГБУ «МФЦ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находящимся в трудной жизненной ситуации, адресной материальной помощ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дресной материальной помощи ежегодно не менее 385 гражданам, находящимся в трудной жизненной ситу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области, областное государственное бюджетное  учреждение «Комплексный центр социального обслуживания Еврейской автономной области» (далее – ОГБУ «КЦСО»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отдельным категориям граждан по предоставлению льготного проезда на пригородном автомобильном транспорте по территории Еврейской автономн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ежегодно не менее 165 учащихся, имеющих право на льготный проезд с учетом критерия нуждаем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ая компенсация расходов на проезд на железнодорожном транспорте общего пользования в пригородном сообщении обучающимся и воспитанникам общеобразовательных организаций старше 7 лет, обучающимся по очной форме обуч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едоставление социальной поддержки 10 гражданам, имеющим право на частичную компенсацию стоимости проезда на железнодорожном транспорте общего пользования в пригородном сообщении, с учетом критерия нуждаем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региональной социальной доплаты к пенс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по предоставлению социальной поддержки неработающих пенсионеров, имеющих право на региональную социальную доплату к пенсии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7 935 чел.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8 125 чел.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8 315 чел.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8 315 чел.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8 315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ых помещений и коммунальных услу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едоставление государственной поддержки не менее 7900 семьям, имеющим право на получение субсид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единовременной денежной выплаты в размере 1 млн. руб. многодетным семьям, проживающим на территории области, имеющим девять и более детей, в рамках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 социальной помощи многодетным семья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единовременной денежной выплат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0 году – 4 семь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1 году – 1 семь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2 году – 1 семь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3 году – 1 семь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4 году – 1 сем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на ребенка в возрасте от трех до семи лет включитель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 ежегодно не менее 5000 семей с детьм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не менее 1400 семьям с детьми, нуждающимся в социальной поддержк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0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ластного материнского (семейного) капитала при рождении (усыновлении) третьего ребен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не менее 120 семей с детьм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ластного материнского (семейного) капитала при рождении второго ребен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не менее 120 семей с детьм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ежемесячной выплаты в связи с рождением (усыновлением) первого ребенка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7 № 418-ФЗ                    «О ежемесячных выплатах семьям, имеющим детей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выплаты не менее 850 семьям с детьми, нуждающимся в социальной поддержк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й защиты населения правительства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ая поддержка населения Еврейской автономной области» на 2020 - 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в организациях, расположенных на территории Еврейской автономной области и реализующих образовательную программу дошкольного образования, в рамках государственной поддержки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мер государственной поддержки 100 %  родителей, обратившихся за получ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части родительской платы за присмотр и уход за детьми в организациях, расположенных на территории Еврейской автономной области и реализующих образовательную программу дошкольного образ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ласти                         от 30.10.2013               № 372-ОЗ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,                Закон области                 от 07.02.2007            № 77-О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назначению и выплате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ые программы дошкольного образования»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образования Еврейской автономной области» на 2018 – 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рганизации питания детей из малоимущих сем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рячим питанием в муниципальных общеобразовательных организациях не менее      20 % обучающихся из малоимущих семей, от общей численности обучающихся, получающих пит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образования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области                  от 23.11.2006                № 23-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организациях на территории Еврейской автономной области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образования Еврейской автономной области» на 2018 – 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на оплату лекарственных средств, отпускаемых населению по рецептам врачей бесплатно или с 50-процентной скидкой в соответствии с Перечнем групп населения и категорий заболева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ьгот на приобретение лекарственных средств, отпускаемых по рецептам врачей ежегодно для  8 700 че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Здравоохранение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ым питанием беременных женщин, имеющих доход ниже прожиточного минимума, кормящих матерей и детей в возрасте до трех лет, семьи которых имеют доходы ниже прожиточного минимума, установленного нормативными правовыми актами области, а также детей, рожденных ВИЧ-инфицированными матерями, проживающих на территории Еврейской автономн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итанием ежегодно не менее 2 000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Здравоохранение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раждан лекарственными препаратами, изделиями медицинского назначения в рамках Федеральног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.07.1999   № 178-ФЗ            «О государственной социальной помощи», а также обеспечение продуктами лечебного питания для детей-инвалид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екарственными препаратами, изделиями медицинского назначения ежегодно не мен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94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Здравоохранение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. Развитие системы социального контра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, установленном правительством Еврейской автономн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й помощи ежегодно не менее 200 граждана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области,  ОГБУ «КЦСО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ражданам в поиске подходящей работы, а работодателям - в подборе необходимых работников, в том числе на основании социального контрак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граждан в общей численности граждан, обратившихся за содействием в поиске подходящей работы в органы службы занятости, ежегодно не менее 75 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овой занятости населения правительства области, ОГКУ центры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области от 08.06.2020 № 16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мероприятий по снижению структурной безработицы и повышению экономической активности населения Еврейской автономной области на 2020 - 2025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. Организация мероприятий по социальной адаптации граждан, нуждающихся в социальной поддерж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и дополнительное профессиональное образование незанятых пожилых граждан, в том числе их трудоустройств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и получение дополнительного профессионального образования, а также трудоустройство ежегодно не менее 20 граждан пожилого возраста, стремящихся возобновить трудовую деятельн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Еврейской автономной области,  ОГБУ «КЦСО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 с инвалидностью и детей с ограниченными возможностями здоровья техническими средствами реабилитации, не включенными в соответствующий Федеральный перечень, в порядке, установленном правительством Еврейской автономн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роката технических средств реабилитации ежегодно не менее 100 семьям с детьми-инвалидами и детьми с ограниченными возможностями здоровь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Еврейской автономной области,  ОГБУ «КЦСО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ластного фестиваля спорта для детей-инвалидов «Я в мир с надеждою смотрю» и спортивных праздников для детей, находящихся в трудной жизненной ситу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ежегодно не менее 40 детей-инвалидов и 60 детей, находящихся в трудной жизненной ситуации, посредством физической культуры и спор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Еврейской автономной области, областное государственное учреждение социального обслуживания «Социально-реабилитационный центр для несовершеннолетних» (далее – ОГБУ СО «СРЦ»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оциально значимых мероприятий (День семьи, День защиты детей, День матери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ежегодно не менее 200 детей, находящихся в социально опасном полож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Еврейской автономной области, ОГБУ СО «СРЦ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Социальное обслуживание населения Еврейской автономной области» на 2020 - 2024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едоставление технических средств реабилитации гражданам, испытывающим трудности в передвижении, в пунктах проката, созданных при ОГБУ «КЦС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унктов проката современными средствами и предметами ухода за пожилыми людьми, приобретение не менее 5 технических средств реабилитации в г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правительства Еврейской автономной области,  ОГБУ «КЦС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Доступная среда в Еврейской автономной области» на 2014 - 2022 годы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е оздоровление детей, страдающих различными хроническими заболеваниями, состоящих на учете в лечебном учреждении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е оздоровление детей - по 90 человек ежегод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 правительства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Здравоохранение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- 79 лет до 32,2% к 2022 год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«Центр спортивной подготовки» (далее – ОГБУ «Центр спортивной подготовк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физической культуры и спорта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8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портсменов Еврейской автономной области на соревнования межрегионального и всероссийского уровн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- 79 лет до 32,2% к 2022 год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Центр спортивной подготовк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физической культуры и спорта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, и вовлечение всех категорий и групп населения в систематические занятия физической культурой и спорто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- 79 лет до 32,2% к 2022 год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Центр спортивной подготовк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физической культуры и спорта в Еврейской автономной области» на 2016 - 2022 год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и федерального бюдже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рганизованными формами отдыха и занятости детей школьного возраста, а также детей-сирот и детей, оставшихся без попечения родителей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- не менее 1260 человек ежегод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Развитие образования Еврейской автономной области» на 2018 – 2024 годы»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ascii="Arial" w:hAnsi="Arial" w:cs="Times New Roman"/>
      <w:i/>
      <w:sz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Segoe UI" w:hAnsi="Segoe UI" w:cs="Segoe U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0"/>
      <w:shd w:fill="FFFFFF" w:val="clear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89D8961F1C2E742C62D652D212A658617F90741C44ECF4DA606662AC51C6C473BFD8C02A41F89AB832737E529EK1k5X" TargetMode="External"/><Relationship Id="rId9" Type="http://schemas.openxmlformats.org/officeDocument/2006/relationships/hyperlink" Target="consultantplus://offline/ref=89D8961F1C2E742C62D652D212A658617F90711B40EEF4DA606662AC51C6C473BFD8C02A41F89AB832737E529EK1k5X" TargetMode="External"/><Relationship Id="rId10" Type="http://schemas.openxmlformats.org/officeDocument/2006/relationships/hyperlink" Target="consultantplus://offline/ref=89D8961F1C2E742C62D652D212A658617F91771B40ECF4DA606662AC51C6C473BFD8C02A41F89AB832737E529EK1k5X" TargetMode="External"/><Relationship Id="rId11" Type="http://schemas.openxmlformats.org/officeDocument/2006/relationships/hyperlink" Target="consultantplus://offline/ref=89D8961F1C2E742C62D652D212A658617F90741C43E3F4DA606662AC51C6C473BFD8C02A41F89AB832737E529EK1k5X" TargetMode="External"/><Relationship Id="rId12" Type="http://schemas.openxmlformats.org/officeDocument/2006/relationships/hyperlink" Target="consultantplus://offline/ref=89D8961F1C2E742C62D652D212A658617F90741C44EFF4DA606662AC51C6C473BFD8C02A41F89AB832737E529EK1k5X" TargetMode="External"/><Relationship Id="rId13" Type="http://schemas.openxmlformats.org/officeDocument/2006/relationships/hyperlink" Target="consultantplus://offline/ref=89D8961F1C2E742C62D652D212A658617F91761F47EEF4DA606662AC51C6C473BFD8C02A41F89AB832737E529EK1k5X" TargetMode="External"/><Relationship Id="rId14" Type="http://schemas.openxmlformats.org/officeDocument/2006/relationships/hyperlink" Target="consultantplus://offline/ref=89D8961F1C2E742C62D64CDF04CA026E7A9E2B1341EAF78E3B3939F106CFCE24EA97C17605AE89B839737C5A8217934EKAkBX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yperlink" Target="consultantplus://offline/ref=CB26D58D1BB3E7F5EDC7EF42CE753A389C137C4787DA8543F41C03E38852C7EAFD9C91459DC48D06308D3ED6E4eELFA" TargetMode="External"/><Relationship Id="rId19" Type="http://schemas.openxmlformats.org/officeDocument/2006/relationships/hyperlink" Target="consultantplus://offline/ref=91074B4890B06E98D0DD375C1367324E6F5CB03A41C82CB276FB16022E9E84D8FA85411F231BE9E2540AE60948CE0EG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9:00Z</dcterms:created>
  <dc:creator>Галактионова Наталья Григорьевна</dc:creator>
  <dc:description/>
  <cp:keywords/>
  <dc:language>en-US</dc:language>
  <cp:lastModifiedBy>Шакина Юлия Борисовна</cp:lastModifiedBy>
  <cp:lastPrinted>2020-08-31T09:32:00Z</cp:lastPrinted>
  <dcterms:modified xsi:type="dcterms:W3CDTF">2020-08-31T00:47:00Z</dcterms:modified>
  <cp:revision>15</cp:revision>
  <dc:subject/>
  <dc:title>Проект</dc:title>
</cp:coreProperties>
</file>